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اساژ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ختیا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</w:rPr>
        <w:t>Ph.D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یک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/  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زم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lang w:bidi="fa-IR"/>
        </w:rPr>
        <w:t>M.D., Ph.D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م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ش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ت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رع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لامت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88990837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88990838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</w:rPr>
        <w:t>mehrdadkarimi@yahoo.com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تر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ست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را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B Nazanin"/>
          <w:rtl w:val="true"/>
          <w:lang w:bidi="fa-IR"/>
        </w:rPr>
        <w:t xml:space="preserve">,  </w:t>
      </w:r>
      <w:r>
        <w:rPr>
          <w:rFonts w:cs="B Nazanin"/>
          <w:rtl w:val="true"/>
          <w:lang w:bidi="fa-IR"/>
        </w:rPr>
        <w:t>احتی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</w:t>
        <w:tab/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       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ر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لاحظ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پ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نج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ت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دا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درمان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ان،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Fonts w:cs="Calibri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و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</w:t>
      </w:r>
      <w:r>
        <w:rPr>
          <w:rFonts w:cs="B Nazanin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Brault JS, Kappler RE, Grogg BE. Manipulation, Traction and Massag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hysical Medicine and Rehabilitation. 4th ed: Saunders Philadelphia, P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p. 427 - 4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و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خار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دا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تعل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ت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خ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شه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حمد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کری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نص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اک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انو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یع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ز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رو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</w:rPr>
        <w:t>1981</w:t>
      </w:r>
      <w:r>
        <w:rPr>
          <w:rFonts w:eastAsia="Times New Roman" w:cs="B Nazanin" w:ascii="Arial" w:hAnsi="Arial"/>
          <w:sz w:val="24"/>
          <w:szCs w:val="24"/>
          <w:rtl w:val="true"/>
        </w:rPr>
        <w:t>,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4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2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رج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5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هو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2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</w:t>
      </w:r>
      <w:r>
        <w:rPr>
          <w:rFonts w:eastAsia="Times New Roman" w:cs="B Nazanin" w:ascii="Arial" w:hAnsi="Arial"/>
          <w:sz w:val="24"/>
          <w:szCs w:val="24"/>
          <w:rtl w:val="true"/>
        </w:rPr>
        <w:t>. ,</w:t>
      </w:r>
      <w:r>
        <w:rPr>
          <w:rFonts w:eastAsia="Times New Roman" w:cs="B Nazanin" w:ascii="Arial" w:hAnsi="Arial"/>
          <w:sz w:val="24"/>
          <w:szCs w:val="24"/>
        </w:rPr>
        <w:t>19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ق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را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حکم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ماعیل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4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18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صح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ص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وپ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ط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عد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طهر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9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ssage Therapy: An Introduction [database on the Internet]. National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enter for complementary and Alternative Medicine. NCCAM. [Cited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Updated August 2010]. Available from: http//nccam.nih.gov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Andrade C-K, Clifford P. Outcome-Based Massage from Evidence to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ractice. 2nd ed. Philadelphia .Baltimore. New York. London: Lippincott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Williams &amp; Wilkins, a Wolters Kluwer business; 2001, 200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ی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رفکند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ش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رو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Marquart H. Reflex therapy of the Feet. Stuttgart - New York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ieme, international School of Reflex therapy of the feet; 2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طارز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ایو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غمزدر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زتا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هار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9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کل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ال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ب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4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989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غرا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طب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با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العالئی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اجبخ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و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218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8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از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سهی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عال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حی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طبیع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الالدی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8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ابا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الح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کس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ز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2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ف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قلوب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اظ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ل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2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چاپ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لمعی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19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imes New Roman" w:hAnsi="Times New Roman"/>
          <w:sz w:val="24"/>
          <w:szCs w:val="24"/>
        </w:rPr>
        <w:t>19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Ezzo J, Haraldsson BG, Gross AR, Myers CD, Morien A, Goldsmith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CH, et al. Massage for Mechanical Neck Disorders: A Systematic Review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pine. 2007; 32, 3,353-62 10.1.0000254099.07294.2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</w:rPr>
        <w:t>Cherkin DC, Sherman KJ, Deyo RA, Shekelle PG. A review of th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Evidence for the effectiveness, safety, and cost of acupuncture, massage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rapy, and spinal manipulation for back pain. Annals of internal medicin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0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; </w:t>
      </w:r>
      <w:r>
        <w:rPr>
          <w:rFonts w:eastAsia="Times New Roman" w:cs="B Nazanin" w:ascii="Times New Roman" w:hAnsi="Times New Roman"/>
          <w:sz w:val="24"/>
          <w:szCs w:val="24"/>
        </w:rPr>
        <w:t>13.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B Nazanin" w:ascii="Times New Roman" w:hAnsi="Times New Roman"/>
          <w:sz w:val="24"/>
          <w:szCs w:val="24"/>
        </w:rPr>
        <w:t>P.898-906.1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رج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ذخیر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ارزمشاه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عتما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هر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صطفو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9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51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Arial" w:hAnsi="Arial"/>
          <w:sz w:val="24"/>
          <w:szCs w:val="24"/>
        </w:rPr>
        <w:t>1144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</w:t>
      </w:r>
      <w:r>
        <w:rPr>
          <w:rFonts w:eastAsia="Times New Roman" w:cs="B Nazani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داکرم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سا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ژ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کبرز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غب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لی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سا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کام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یرخواران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صل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وانبخشی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B Nazanin" w:ascii="Arial" w:hAnsi="Arial"/>
          <w:sz w:val="24"/>
          <w:szCs w:val="24"/>
        </w:rPr>
        <w:t>1189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یازدهم،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5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رزای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اوی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عف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فلکس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ضطر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خستزا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ی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18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،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انزده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ول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</w:rPr>
        <w:t>11</w:t>
      </w:r>
      <w:r>
        <w:rPr>
          <w:rFonts w:eastAsia="Times New Roman" w:cs="B Nazanin" w:ascii="Arial" w:hAnsi="Arial"/>
          <w:sz w:val="24"/>
          <w:szCs w:val="24"/>
          <w:rtl w:val="true"/>
        </w:rPr>
        <w:t>-</w:t>
      </w:r>
      <w:r>
        <w:rPr>
          <w:rFonts w:eastAsia="Times New Roman" w:cs="B Nazanin" w:ascii="Arial" w:hAnsi="Arial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 Nazanin" w:ascii="Times New Roman" w:hAnsi="Times New Roman"/>
          <w:sz w:val="24"/>
          <w:szCs w:val="24"/>
        </w:rPr>
        <w:t>Effect of massage on physiological pain responses of blood sampling in infa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A RafatiSh, Rejeh N, Tadrisi sd, Karimi MIranian journal of nursing research 10 (2), 45-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The effect of cupping therapy on non-specific neck pain: A systematic review and meta-analys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M Azizkhani, F Ghorat, SMA Soroushzadeh, M Karimi, S YekaninejadIran Red Crescent Med 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 Nazanin" w:ascii="Times New Roman" w:hAnsi="Times New Roman"/>
          <w:sz w:val="24"/>
          <w:szCs w:val="24"/>
        </w:rPr>
        <w:t>Traditional Dry Cupping Therapy versus Medroxyprogesterone Acetate in the Treatment of Idiopathic Menorrhagia: A Randomized Controlled Tri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SY Mohammad Azizkhani, FereshtehGhorat, Sayed Mohammad Ali Soroushzadeh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Iranian Red Crescent Medical Journal 20 (2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ت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م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قوت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lang w:bidi="fa-IR"/>
        </w:rPr>
        <w:t>1397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ا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کلی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B Nazanin"/>
          <w:color w:val="000000"/>
          <w:rtl w:val="true"/>
        </w:rPr>
        <w:t>ک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color w:val="000000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کلاس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مند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اوی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Style w:val="StrongEmphasis"/>
          <w:rFonts w:cs="B Nazanin"/>
          <w:color w:val="000000"/>
          <w:rtl w:val="true"/>
        </w:rPr>
        <w:t>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B Nazanin"/>
          <w:color w:val="000000"/>
          <w:rtl w:val="true"/>
        </w:rPr>
        <w:t>بخ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عمل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درمانگ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درا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کش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م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ر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د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ه</w:t>
      </w:r>
      <w:r>
        <w:rPr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 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 w:ascii="Tahoma" w:hAnsi="Tahoma"/>
          <w:color w:val="000000"/>
        </w:rPr>
        <w:t>On-and off-service notes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ل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گاه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ت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تی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با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دا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ک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ی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ق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اج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صد</w:t>
      </w:r>
      <w:r>
        <w:rPr>
          <w:rFonts w:cs="B Nazanin" w:ascii="Tahoma" w:hAnsi="Tahoma"/>
          <w:color w:val="000000"/>
          <w:sz w:val="17"/>
          <w:szCs w:val="17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>•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شخیص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,</w:t>
      </w:r>
      <w:r>
        <w:rPr>
          <w:rFonts w:cs="B Nazanin"/>
          <w:u w:val="single"/>
          <w:rtl w:val="true"/>
          <w:lang w:bidi="fa-IR"/>
        </w:rPr>
        <w:t>تکو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زش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ب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اکم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ا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ان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ماساز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،توانايى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assessm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يا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ى‌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ي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و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etes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مى‌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اژ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ر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ي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وانايى‌هاى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ماساژ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‌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،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زوم،ازطر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مي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ک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گي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 </w:t>
      </w:r>
      <w:r>
        <w:rPr>
          <w:rFonts w:cs="B Nazanin"/>
        </w:rPr>
        <w:t>Direct observation of procedural skills (DOPS</w:t>
      </w:r>
      <w:r>
        <w:rPr>
          <w:rFonts w:cs="B Nazanin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Direct observation of procedural skills (DOPS</w:t>
      </w:r>
      <w:r>
        <w:rPr>
          <w:rFonts w:cs="B Nazanin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0.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1"/>
        <w:gridCol w:w="1551"/>
        <w:gridCol w:w="1412"/>
        <w:gridCol w:w="1753"/>
        <w:gridCol w:w="1091"/>
      </w:tblGrid>
      <w:tr>
        <w:trPr>
          <w:trHeight w:val="4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۳۰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۱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۲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ند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را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ق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وقا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۷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۳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ک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لیا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۴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تان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۱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۵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۱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۶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ت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۶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۱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۷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۸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ل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۹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سر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نیپولاسی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۶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۰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سر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نیپولاسیو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۱</w:t>
            </w:r>
          </w:p>
        </w:tc>
      </w:tr>
      <w:tr>
        <w:trPr>
          <w:trHeight w:val="8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یا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اند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۳۰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۲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۲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یا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اند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۶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۴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۰۳</w:t>
            </w:r>
            <w:r>
              <w:rPr>
                <w:rFonts w:cs="B Nazanin"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۱۴۰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lang w:bidi="fa-IR"/>
              </w:rPr>
              <w:t>۱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۱۸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۰۴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۱۴۰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993" w:right="1134" w:gutter="0" w:header="0" w:top="902" w:footer="720" w:bottom="902"/>
      <w:pgBorders w:display="allPages" w:offsetFrom="page">
        <w:top w:val="thickThinSmallGap" w:sz="24" w:space="24" w:color="000000"/>
        <w:left w:val="thickThinSmallGap" w:sz="24" w:space="10" w:color="000000"/>
        <w:bottom w:val="thickThinSmallGap" w:sz="24" w:space="24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B Nazani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Nazani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Dr Karimi</dc:creator>
  <dc:description/>
  <cp:keywords/>
  <dc:language>en-US</dc:language>
  <cp:lastModifiedBy>Zahed</cp:lastModifiedBy>
  <cp:lastPrinted>2020-06-23T13:57:00Z</cp:lastPrinted>
  <dcterms:modified xsi:type="dcterms:W3CDTF">2025-05-21T05:22:00Z</dcterms:modified>
  <cp:revision>2</cp:revision>
  <dc:subject/>
  <dc:title/>
</cp:coreProperties>
</file>